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 for team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Paragon and Xenolink BBS by Janne Paa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apted from the IBM PC's Global War by Joel 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game rules are the same as normal games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eam games will always consist of 3 teams with 2 players on each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deploy armies on your partner's countries or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will not be allowed to attack your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you have finished attacking, you may choose any one, and onl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 three fortification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can have Limited or Unlimited fortifications.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 explanation of these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for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esired, you may move any number of armies from one and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untries to any one adjacent country which you or your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pies.  If you fortify armies to one of your partner's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armies then belong to your partner.  You must leave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y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mited for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the same way as limited. You can fortify as many count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instead of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f the game is a team game, you can fortfify your part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ie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esired, you may exchange one and only one of your count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and only one of your partner's countries provide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ies are adjacent.  The armies on the two countries are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the ownership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occupy Alaska with 2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artner occupies Kamchatka with 7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occupy Kamchatka with 2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artner occupies Alaska with 7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: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esired, you may give one of your countries, along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ies are on it, to your partner.  This move may not be us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ead partner back to life, nor can you give your last cou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artner, thus killing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game has the unlimited fortifications turned 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away a whole continent (!), if it is occupied by your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game ends when one player, or one team, occupies all the cou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e.  If only 1 partner on the winning team survive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, that player is awarded points.  If both partners on th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 survive to the end of the game, they are both award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EAM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